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17г.      №    7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42-п от 21.12.2016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  «Развитие физической культуры и спорта в Малосеменовском муниципальном образовании на 2017 – 2019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изменения  в постановление № 42-п  от  21.12.2016 г. « Об утверждении муниципальной программы  «  Развитие физической культуры и спорта в Малосеменовском муниципальном образовании на 2017 -2019 годы» следующие изменения : в приложение № 1 к муниципальной програм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Развитие физической культуры и спорта в Малосеменовском муниципальном образовании на 2017 – 2019 годы»  в пункт  3 « Развитие материально – технической базы» подпункт  3.1.  « Приобретение спортивного инвентаря» добавить сумму 16,8 тыс.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подлежит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9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алосеменовского МО </w:t>
        <w:tab/>
        <w:t xml:space="preserve">С.П.Мисюри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7:00Z</dcterms:created>
  <dc:creator>User</dc:creator>
  <dc:description/>
  <cp:keywords/>
  <dc:language>en-US</dc:language>
  <cp:lastModifiedBy>МО</cp:lastModifiedBy>
  <cp:lastPrinted>2017-02-22T09:31:00Z</cp:lastPrinted>
  <dcterms:modified xsi:type="dcterms:W3CDTF">2017-02-22T06:31:00Z</dcterms:modified>
  <cp:revision>4</cp:revision>
  <dc:subject/>
  <dc:title>АДМИНИСТРАЦИЯ СТАБЕНСКОГО СЕЛЬСКОГО ПОСЕЛЕНИЯ</dc:title>
</cp:coreProperties>
</file>